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0:25:00Z</dcterms:created>
  <dc:creator>ICTServices</dc:creator>
  <dc:description/>
  <cp:keywords/>
  <dc:language>en-US</dc:language>
  <cp:lastModifiedBy>joan ball</cp:lastModifiedBy>
  <cp:lastPrinted>2012-07-30T10:22:00Z</cp:lastPrinted>
  <dcterms:modified xsi:type="dcterms:W3CDTF">2024-02-03T10:25:00Z</dcterms:modified>
  <cp:revision>2</cp:revision>
  <dc:subject/>
  <dc:title>Mid Suffolk District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119C55E07C51439EBD8D22C9E79BE7</vt:lpwstr>
  </property>
</Properties>
</file>